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Dekanlığına/Yüksekokulu/Meslek Yüksekokulu Müdürlüğü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24 Kasım 2021 tarih ve 31669 sayılı Resmi Gazete de  ilan edilen ve aşağıda bilgileri belirtilen kadroya başvurmak istiyorum.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7654"/>
      </w:tblGrid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PROFESÖR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4"/>
        <w:gridCol w:w="2905"/>
        <w:gridCol w:w="213"/>
        <w:gridCol w:w="340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ler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ilimsel Yayınlarını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Kongre ve Konferans tebliğler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905"/>
        <w:gridCol w:w="213"/>
        <w:gridCol w:w="3402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 bunlara yapılan atıf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ğitim Öğretim Faaliyetler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Yönetimlerinde devam eden v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72085</wp:posOffset>
                      </wp:positionV>
                      <wp:extent cx="15240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3pt;margin-top:13.5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biten doktora çalışmalarını veya Yüksek Lisans (Bilim Uzmanlığı) çalışmaları ve başlıca eserlerini içeren dokümanları, yayın listesi ile </w:t>
            </w:r>
            <w:r>
              <w:rPr>
                <w:b/>
                <w:sz w:val="22"/>
                <w:szCs w:val="22"/>
              </w:rPr>
              <w:t>birlikte  1 Adet Fiziksel + 5 Adet CD olarak</w:t>
            </w:r>
            <w:r>
              <w:rPr>
                <w:b/>
                <w:sz w:val="22"/>
              </w:rPr>
              <w:t xml:space="preserve">        2 adet fotoğraf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DOÇ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4395"/>
        <w:gridCol w:w="283"/>
        <w:gridCol w:w="2835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çentlik Belges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CD olar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KTOR ÖĞRETİM ÜYESİ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2410"/>
        <w:gridCol w:w="284"/>
        <w:gridCol w:w="481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ktora Belge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CD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0:00Z</dcterms:created>
  <dc:creator>sevda</dc:creator>
  <dc:description/>
  <cp:keywords/>
  <dc:language>en-US</dc:language>
  <cp:lastModifiedBy>Mehmet Akif DEMİR</cp:lastModifiedBy>
  <cp:lastPrinted>2007-10-01T14:47:00Z</cp:lastPrinted>
  <dcterms:modified xsi:type="dcterms:W3CDTF">2021-11-24T07:00:00Z</dcterms:modified>
  <cp:revision>5</cp:revision>
  <dc:subject/>
  <dc:title>KOCAELİ ÜNİVERSİTESİ REKTÖRLÜĞÜNE</dc:title>
</cp:coreProperties>
</file>